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十二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</w:rPr>
        <w:t>周工作计划</w:t>
      </w:r>
    </w:p>
    <w:p>
      <w:pPr>
        <w:pStyle w:val="Normal"/>
        <w:jc w:val="center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班级：大</w:t>
      </w:r>
      <w:r>
        <w:rPr>
          <w:rFonts w:cs="宋体" w:ascii="宋体" w:hAnsi="宋体"/>
          <w:b/>
          <w:sz w:val="20"/>
        </w:rPr>
        <w:t>10</w:t>
      </w:r>
      <w:r>
        <w:rPr>
          <w:rFonts w:ascii="宋体" w:hAnsi="宋体" w:cs="宋体"/>
          <w:b/>
          <w:sz w:val="20"/>
        </w:rPr>
        <w:t>班  实施主题：</w:t>
      </w:r>
      <w:r>
        <w:rPr>
          <w:rFonts w:ascii="宋体" w:hAnsi="宋体" w:cs="宋体"/>
          <w:b/>
          <w:sz w:val="20"/>
          <w:lang w:val="en-US" w:eastAsia="zh-CN"/>
        </w:rPr>
        <w:t xml:space="preserve">小问号  </w:t>
      </w:r>
      <w:r>
        <w:rPr>
          <w:rFonts w:ascii="宋体" w:hAnsi="宋体" w:cs="宋体"/>
          <w:b/>
          <w:sz w:val="20"/>
        </w:rPr>
        <w:t>日期</w:t>
      </w:r>
      <w:r>
        <w:rPr>
          <w:rFonts w:cs="宋体" w:ascii="宋体" w:hAnsi="宋体"/>
          <w:b/>
          <w:sz w:val="20"/>
        </w:rPr>
        <w:t>:</w:t>
      </w:r>
      <w:r>
        <w:rPr>
          <w:rFonts w:cs="宋体" w:ascii="宋体" w:hAnsi="宋体"/>
          <w:b/>
          <w:sz w:val="20"/>
          <w:lang w:val="en-US" w:eastAsia="zh-CN"/>
        </w:rPr>
        <w:t>4</w:t>
      </w:r>
      <w:r>
        <w:rPr>
          <w:rFonts w:ascii="宋体" w:hAnsi="宋体" w:cs="宋体"/>
          <w:b/>
          <w:sz w:val="20"/>
        </w:rPr>
        <w:t>月</w:t>
      </w:r>
      <w:r>
        <w:rPr>
          <w:rFonts w:cs="宋体" w:ascii="宋体" w:hAnsi="宋体"/>
          <w:b/>
          <w:sz w:val="20"/>
          <w:lang w:val="en-US" w:eastAsia="zh-CN"/>
        </w:rPr>
        <w:t>27</w:t>
      </w:r>
      <w:r>
        <w:rPr>
          <w:rFonts w:ascii="宋体" w:hAnsi="宋体" w:cs="宋体"/>
          <w:b/>
          <w:sz w:val="20"/>
        </w:rPr>
        <w:t>日—</w:t>
      </w:r>
      <w:r>
        <w:rPr>
          <w:rFonts w:cs="宋体" w:ascii="宋体" w:hAnsi="宋体"/>
          <w:b/>
          <w:sz w:val="20"/>
          <w:lang w:val="en-US" w:eastAsia="zh-CN"/>
        </w:rPr>
        <w:t>4</w:t>
      </w:r>
      <w:r>
        <w:rPr>
          <w:rFonts w:ascii="宋体" w:hAnsi="宋体" w:cs="宋体"/>
          <w:b/>
          <w:sz w:val="20"/>
        </w:rPr>
        <w:t>月</w:t>
      </w:r>
      <w:r>
        <w:rPr>
          <w:rFonts w:cs="宋体" w:ascii="宋体" w:hAnsi="宋体"/>
          <w:b/>
          <w:sz w:val="20"/>
          <w:lang w:val="en-US" w:eastAsia="zh-CN"/>
        </w:rPr>
        <w:t>30</w:t>
      </w:r>
      <w:r>
        <w:rPr>
          <w:rFonts w:ascii="宋体" w:hAnsi="宋体" w:cs="宋体"/>
          <w:b/>
          <w:sz w:val="20"/>
        </w:rPr>
        <w:t>日 带班老师：</w:t>
      </w:r>
      <w:r>
        <w:rPr>
          <w:rFonts w:ascii="宋体" w:hAnsi="宋体" w:cs="宋体"/>
          <w:b/>
          <w:sz w:val="20"/>
          <w:lang w:eastAsia="zh-CN"/>
        </w:rPr>
        <w:t>李、濮</w:t>
      </w:r>
      <w:r>
        <w:rPr>
          <w:rFonts w:ascii="宋体" w:hAnsi="宋体" w:cs="宋体"/>
          <w:b/>
          <w:sz w:val="20"/>
        </w:rPr>
        <w:t>老师</w:t>
      </w:r>
    </w:p>
    <w:tbl>
      <w:tblPr>
        <w:tblW w:w="967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9"/>
        <w:gridCol w:w="1776"/>
        <w:gridCol w:w="1776"/>
        <w:gridCol w:w="1776"/>
        <w:gridCol w:w="1776"/>
        <w:gridCol w:w="1776"/>
      </w:tblGrid>
      <w:tr>
        <w:trPr>
          <w:trHeight w:val="1133" w:hRule="atLeast"/>
          <w:cantSplit w:val="true"/>
        </w:trPr>
        <w:tc>
          <w:tcPr>
            <w:tcW w:w="7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要求</w:t>
            </w:r>
          </w:p>
        </w:tc>
        <w:tc>
          <w:tcPr>
            <w:tcW w:w="8880" w:type="dxa"/>
            <w:gridSpan w:val="5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欣赏故事，感受鲁班善于观察、爱动脑筋、敢于尝试的人物特征。</w:t>
            </w:r>
            <w:r>
              <w:rPr>
                <w:rFonts w:ascii="宋体" w:hAnsi="宋体" w:cs="宋体"/>
                <w:szCs w:val="21"/>
                <w:lang w:eastAsia="zh-CN"/>
              </w:rPr>
              <w:t>（主题目标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感知劳动场景，能用绘画表现不同职业的劳动特点。</w:t>
            </w:r>
            <w:r>
              <w:rPr>
                <w:rFonts w:ascii="宋体" w:hAnsi="宋体" w:cs="宋体"/>
                <w:szCs w:val="21"/>
                <w:lang w:eastAsia="zh-CN"/>
              </w:rPr>
              <w:t>（主题目标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积极探索影子的奥秘，感知光源对形成影子的作用，获取影子形成的具体经验。</w:t>
            </w:r>
            <w:r>
              <w:rPr>
                <w:rFonts w:ascii="宋体" w:hAnsi="宋体" w:cs="宋体"/>
                <w:szCs w:val="21"/>
                <w:lang w:eastAsia="zh-CN"/>
              </w:rPr>
              <w:t>（主题目标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感受探究以及与同伴合作的乐趣。</w:t>
            </w:r>
            <w:r>
              <w:rPr>
                <w:rFonts w:ascii="宋体" w:hAnsi="宋体" w:cs="宋体"/>
                <w:szCs w:val="21"/>
                <w:lang w:eastAsia="zh-CN"/>
              </w:rPr>
              <w:t>（常规目标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鼓励幼儿养成以及放置好个人物品以及整理好书包的习惯。（保育目标）</w:t>
            </w:r>
          </w:p>
        </w:tc>
      </w:tr>
      <w:tr>
        <w:trPr>
          <w:trHeight w:val="625" w:hRule="atLeast"/>
          <w:cantSplit w:val="true"/>
        </w:trPr>
        <w:tc>
          <w:tcPr>
            <w:tcW w:w="79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内容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日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三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接待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热情接待幼儿，鼓励幼儿主动和老师、同伴打招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进行二次晨检，了解幼儿身体情况及检查幼儿口袋是否有小玩具等物品。</w:t>
            </w:r>
          </w:p>
        </w:tc>
      </w:tr>
      <w:tr>
        <w:trPr>
          <w:trHeight w:val="1002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晨间活动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晨间游戏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签到：能认识周一到周五的标记，按照当日签到图示进行签到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重点区域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科学区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火山爆发：提供白醋和小苏打，鼓励幼儿学会安全操作认真观察和记录。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益智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lang w:val="en-US" w:eastAsia="zh-CN"/>
              </w:rPr>
              <w:t>提供文具翻翻棋，引导幼儿在游戏的过程中学会记忆和推理。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阅读区：提供科普类书籍，鼓励幼儿养成良好的阅读习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晨</w:t>
            </w:r>
            <w:r>
              <w:rPr>
                <w:rFonts w:ascii="宋体" w:hAnsi="宋体" w:cs="宋体"/>
                <w:szCs w:val="21"/>
              </w:rPr>
              <w:t>间谈话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的假期计划、我喜欢的职业、我的发现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外锻炼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队列练习：能听口令变换三列和五列纵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律动、早操：</w:t>
            </w:r>
            <w:r>
              <w:rPr>
                <w:szCs w:val="21"/>
              </w:rPr>
              <w:t>师幼一起律动、早操，要求动作合拍有力，会变换队形。</w:t>
            </w:r>
          </w:p>
        </w:tc>
      </w:tr>
      <w:tr>
        <w:trPr>
          <w:trHeight w:val="804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集体游戏：</w:t>
            </w: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小猴爬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灵活协调攀爬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集体游戏：蝴蝶飞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听口令变方向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集体游戏：</w:t>
            </w: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豌豆射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有方向的投掷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集体游戏： 独木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 xml:space="preserve">锻炼平衡能力 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期</w:t>
            </w:r>
          </w:p>
        </w:tc>
      </w:tr>
      <w:tr>
        <w:trPr>
          <w:trHeight w:val="379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分散活动：</w:t>
            </w: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重点指导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身体的控制力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分散活动：重点指导手臂力量的锻炼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分散活动：</w:t>
            </w: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重点指导双脚灵活运球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分散活动：重点指导锻炼身体的平衡力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活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语言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鲁班的故事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学习人物爱思考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体育：快乐的小司机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Cs w:val="21"/>
                <w:lang w:val="en-US" w:eastAsia="zh-CN"/>
              </w:rPr>
              <w:t>锻炼翻滚和爬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学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我的影子朋友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探索影子的秘密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劳动最光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表现不同的职业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游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域游戏：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重点指导“火山爆发”实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区域游戏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点指导按照大小顺序整理书包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区域游戏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点指导指导翻翻棋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区域游戏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重点指导运用多样化材料搭建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9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户外建构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点指导搭建春天的公园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遇见陶木舍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运用陶土制作小动物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蓬蓬乐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观察和喂养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花点时间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画一画幼儿园春天景色的特征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日 常 生 活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晨谈时，教师和幼儿可以围绕心中的“小问号”进行话题讨论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鼓励幼儿在运动中能注意控制自己的运动量，觉得累了及时休息、擦汗。</w:t>
            </w:r>
          </w:p>
        </w:tc>
      </w:tr>
      <w:tr>
        <w:trPr>
          <w:trHeight w:val="666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工作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醒家长注意季节变化，引导幼儿学习自我保护的方法，避免生病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建议家长经常带领幼儿接触大自然，参加一些有意义的活动，帮助幼儿开拓视野。</w:t>
            </w:r>
          </w:p>
        </w:tc>
      </w:tr>
      <w:tr>
        <w:trPr>
          <w:trHeight w:val="90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境创设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布置墙面“我的问题”，教师引导幼儿收集、展示自己的问题，幼儿用绘画、录音等方式提出自己的问题，围绕幼儿的问题展开深入的探索学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阅读区收集科普类的书籍，供幼儿阅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反思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361" w:gutter="0" w:header="454" w:top="1361" w:footer="454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8740</wp:posOffset>
            </wp:positionH>
            <wp:positionV relativeFrom="paragraph">
              <wp:posOffset>234315</wp:posOffset>
            </wp:positionV>
            <wp:extent cx="6287135" cy="50209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8" t="19594" r="7760" b="1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936625</wp:posOffset>
                </wp:positionV>
                <wp:extent cx="5161280" cy="3057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  <w:lang w:val="en-US" w:eastAsia="zh-CN"/>
                              </w:rPr>
                              <w:t>表扬在游戏中有创造力的幼儿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丁泽晨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吴博承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汤至诚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程锦帆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徐传瑾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刘子溪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梁雨菲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田紫阳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张君泽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郁一蔓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梁雨桐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张熙桐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240.75pt;mso-wrap-distance-left:9.05pt;mso-wrap-distance-right:9.05pt;mso-wrap-distance-top:0pt;mso-wrap-distance-bottom:0pt;margin-top:73.75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0"/>
                          <w:lang w:val="en-US" w:eastAsia="zh-CN"/>
                        </w:rPr>
                        <w:t>表扬在游戏中有创造力的幼儿</w:t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丁泽晨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吴博承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汤至诚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程锦帆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徐传瑾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刘子溪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32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梁雨菲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田紫阳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张君泽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2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郁一蔓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梁雨桐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张熙桐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/>
        <w:drawing>
          <wp:inline distT="0" distB="0" distL="0" distR="0">
            <wp:extent cx="5871210" cy="8532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1376680</wp:posOffset>
                </wp:positionV>
                <wp:extent cx="4732655" cy="6254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温馨提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注意培养孩子良好的卫生习惯：帮助孩子养成勤洗手、勤换衣、勤剪之间的习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注意室内通风：保持室内空气流通，每天至少开窗通风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次，每次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20-30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合理增减衣物：春季气温变化大，早晚温差明显，请根据天气情况，及时为孩子增减衣物，避免孩子着凉感冒。同时为孩子准备一件薄款的的贴身衣服，以防孩子需要时替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春季孩子生长发育快，应多提供富含钙、铁、锌等矿物质及维生素的食物，如牛奶、豆制品、菠菜、瘦肉等，保证营养均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在睡眠方面，引导孩子养成早睡早起的习惯，保证孩子每天足够的睡眠时间，以促进孩子的身体发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在运动方面，鼓励孩子多参加户外活动，如散步、跳绳、踢球等，增强孩子的体质和免疫力，但要注意运动强度和时间，避免过度疲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在心理方面，关注孩子情绪变化，多与孩子交流沟通，倾听孩子想法，给予足够的关爱和支持，帮助孩子建立良好的心理状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幼儿处于换牙期，注意引导孩子保持好良好的口腔卫生习惯，提醒幼儿认真刷牙、及时漱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492.5pt;mso-wrap-distance-left:9.05pt;mso-wrap-distance-right:9.05pt;mso-wrap-distance-top:0pt;mso-wrap-distance-bottom:0pt;margin-top:108.4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温馨提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注意培养孩子良好的卫生习惯：帮助孩子养成勤洗手、勤换衣、勤剪之间的习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注意室内通风：保持室内空气流通，每天至少开窗通风</w:t>
                      </w: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次，每次</w:t>
                      </w: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20-30</w:t>
                      </w: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分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合理增减衣物：春季气温变化大，早晚温差明显，请根据天气情况，及时为孩子增减衣物，避免孩子着凉感冒。同时为孩子准备一件薄款的的贴身衣服，以防孩子需要时替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春季孩子生长发育快，应多提供富含钙、铁、锌等矿物质及维生素的食物，如牛奶、豆制品、菠菜、瘦肉等，保证营养均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在睡眠方面，引导孩子养成早睡早起的习惯，保证孩子每天足够的睡眠时间，以促进孩子的身体发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在运动方面，鼓励孩子多参加户外活动，如散步、跳绳、踢球等，增强孩子的体质和免疫力，但要注意运动强度和时间，避免过度疲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在心理方面，关注孩子情绪变化，多与孩子交流沟通，倾听孩子想法，给予足够的关爱和支持，帮助孩子建立良好的心理状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幼儿处于换牙期，注意引导孩子保持好良好的口腔卫生习惯，提醒幼儿认真刷牙、及时漱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454" w:top="1361" w:footer="45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eastAsia="zh-CN"/>
      </w:rPr>
      <w:t>悦</w:t>
    </w:r>
    <w:r>
      <w:rPr>
        <w:lang w:val="en-US" w:eastAsia="zh-CN"/>
      </w:rPr>
      <w:t>·</w:t>
    </w:r>
    <w:r>
      <w:rPr>
        <w:lang w:val="en-US" w:eastAsia="zh-CN"/>
      </w:rPr>
      <w:t>童年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活</w:t>
    </w:r>
    <w:r>
      <w:rPr>
        <w:lang w:val="en-US" w:eastAsia="zh-CN"/>
      </w:rPr>
      <w:t>·</w:t>
    </w:r>
    <w:r>
      <w:rPr>
        <w:lang w:val="en-US" w:eastAsia="zh-CN"/>
      </w:rPr>
      <w:t>教育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悦</w:t>
    </w:r>
    <w:r>
      <w:rPr>
        <w:lang w:val="en-US" w:eastAsia="zh-CN"/>
      </w:rPr>
      <w:t>·</w:t>
    </w:r>
    <w:r>
      <w:rPr>
        <w:lang w:val="en-US" w:eastAsia="zh-CN"/>
      </w:rPr>
      <w:t>童年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活</w:t>
    </w:r>
    <w:r>
      <w:rPr>
        <w:lang w:val="en-US" w:eastAsia="zh-CN"/>
      </w:rPr>
      <w:t>·</w:t>
    </w:r>
    <w:r>
      <w:rPr>
        <w:lang w:val="en-US" w:eastAsia="zh-CN"/>
      </w:rPr>
      <w:t>教育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0210</wp:posOffset>
          </wp:positionH>
          <wp:positionV relativeFrom="paragraph">
            <wp:posOffset>59690</wp:posOffset>
          </wp:positionV>
          <wp:extent cx="2822575" cy="384175"/>
          <wp:effectExtent l="0" t="0" r="0" b="0"/>
          <wp:wrapNone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4" r="-1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418465</wp:posOffset>
              </wp:positionH>
              <wp:positionV relativeFrom="paragraph">
                <wp:posOffset>276225</wp:posOffset>
              </wp:positionV>
              <wp:extent cx="6480175" cy="10795"/>
              <wp:effectExtent l="635" t="635" r="0" b="0"/>
              <wp:wrapNone/>
              <wp:docPr id="3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fillcolor="gray" stroked="f" o:allowincell="f" style="position:absolute;margin-left:-32.95pt;margin-top:21.75pt;width:510.2pt;height:0.8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10210</wp:posOffset>
          </wp:positionH>
          <wp:positionV relativeFrom="paragraph">
            <wp:posOffset>59690</wp:posOffset>
          </wp:positionV>
          <wp:extent cx="2822575" cy="384175"/>
          <wp:effectExtent l="0" t="0" r="0" b="0"/>
          <wp:wrapNone/>
          <wp:docPr id="7" name="图片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4" r="-1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418465</wp:posOffset>
              </wp:positionH>
              <wp:positionV relativeFrom="paragraph">
                <wp:posOffset>276225</wp:posOffset>
              </wp:positionV>
              <wp:extent cx="6480175" cy="10795"/>
              <wp:effectExtent l="635" t="635" r="0" b="0"/>
              <wp:wrapNone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gray" stroked="f" o:allowincell="f" style="position:absolute;margin-left:-32.95pt;margin-top:21.75pt;width:510.2pt;height:0.8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35:18Z</dcterms:created>
  <dc:creator>Administrator</dc:creator>
  <dc:description/>
  <dc:language>en-US</dc:language>
  <cp:lastModifiedBy>噗噗</cp:lastModifiedBy>
  <dcterms:modified xsi:type="dcterms:W3CDTF">2025-04-25T06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0F6C0F62C442C98F292824A9D90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zYmVkNzZjNmFjOTBjZTE1MzM4NGUxNWI1N2RhYjEiLCJ1c2VySWQiOiIzMTkzMjM3MCJ9</vt:lpwstr>
  </property>
</Properties>
</file>