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"/>
        <w:gridCol w:w="1725"/>
        <w:gridCol w:w="1710"/>
        <w:gridCol w:w="1665"/>
        <w:gridCol w:w="1920"/>
        <w:gridCol w:w="1860"/>
      </w:tblGrid>
      <w:tr>
        <w:trPr>
          <w:trHeight w:val="734" w:hRule="atLeast"/>
          <w:cantSplit w:val="true"/>
        </w:trPr>
        <w:tc>
          <w:tcPr>
            <w:tcW w:w="967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日程表</w:t>
            </w:r>
          </w:p>
        </w:tc>
      </w:tr>
      <w:tr>
        <w:trPr>
          <w:trHeight w:val="499" w:hRule="atLeast"/>
          <w:cantSplit w:val="true"/>
        </w:trPr>
        <w:tc>
          <w:tcPr>
            <w:tcW w:w="9672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《瓢虫的秘密》          结项时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2025.4.25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班级：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9672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项目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—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4"/>
                <w:lang w:bidi="ar"/>
              </w:rPr>
              <w:t>）</w:t>
            </w:r>
          </w:p>
        </w:tc>
      </w:tr>
      <w:tr>
        <w:trPr>
          <w:trHeight w:val="1079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项目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主动发现瓢虫的不同种类，并进行观察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够表现出瓢虫的形态，提高动手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简单的身体动作表现歌曲的内容和情感，体验音乐的美好与快乐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利用自然材料继续丰富瓢虫的家，体验为瓢虫造家的快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不同形式为瓢虫做纪念展览会，激发对昆虫探索的兴趣的好奇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四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五</w:t>
            </w:r>
          </w:p>
        </w:tc>
      </w:tr>
      <w:tr>
        <w:trPr>
          <w:trHeight w:val="1348" w:hRule="atLeast"/>
          <w:cantSplit w:val="true"/>
        </w:trPr>
        <w:tc>
          <w:tcPr>
            <w:tcW w:w="38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晨间活动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晨间游戏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到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按时入园，坚持签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重点区域</w:t>
            </w:r>
            <w:r>
              <w:rPr>
                <w:rFonts w:ascii="宋体;SimSun" w:hAnsi="宋体;SimSun" w:cs="宋体;SimSun"/>
                <w:color w:val="000000"/>
              </w:rPr>
              <w:t>：科学</w:t>
            </w:r>
            <w:r>
              <w:rPr>
                <w:rFonts w:ascii="宋体;SimSun" w:hAnsi="宋体;SimSun" w:cs="宋体;SimSun"/>
                <w:sz w:val="21"/>
              </w:rPr>
              <w:t>区：不一样的瓢虫：提供每个小组的瓢虫，引导幼儿分组照顾观察记录瓢虫的变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1"/>
              </w:rPr>
              <w:t>美工区：美丽的瓢虫：继续提供各种纸和笔以及超轻黏土，鼓励幼儿丰富设计瓢虫并制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晨间谈话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1"/>
              </w:rPr>
              <w:t>不一样的瓢虫、美丽的瓢虫、小瓢虫飞等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ascii="宋体;SimSun" w:hAnsi="宋体;SimSun" w:cs="宋体;SimSun"/>
                <w:sz w:val="21"/>
              </w:rPr>
              <w:t>丰富</w:t>
            </w:r>
            <w:r>
              <w:rPr>
                <w:rFonts w:ascii="宋体;SimSun" w:hAnsi="宋体;SimSun" w:cs="宋体;SimSun"/>
                <w:sz w:val="21"/>
              </w:rPr>
              <w:t>幼儿对</w:t>
            </w:r>
            <w:r>
              <w:rPr>
                <w:rFonts w:ascii="宋体;SimSun" w:hAnsi="宋体;SimSun" w:cs="宋体;SimSun"/>
                <w:sz w:val="21"/>
              </w:rPr>
              <w:t>瓢虫</w:t>
            </w:r>
            <w:r>
              <w:rPr>
                <w:rFonts w:ascii="宋体;SimSun" w:hAnsi="宋体;SimSun" w:cs="宋体;SimSun"/>
                <w:sz w:val="21"/>
              </w:rPr>
              <w:t>的经验。</w:t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外锻炼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队列练习：能自如的从一路纵队变成四路纵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律动、早操：师幼一起学习新早操，动作有力。</w:t>
            </w:r>
          </w:p>
        </w:tc>
      </w:tr>
      <w:tr>
        <w:trPr>
          <w:trHeight w:val="577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体游戏：山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处往下跳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大运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体游戏：跑酷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尝试越过障碍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大运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体游戏：平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尝试搭建赛道</w:t>
            </w:r>
          </w:p>
        </w:tc>
      </w:tr>
      <w:tr>
        <w:trPr>
          <w:trHeight w:val="583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活动：重点指导自主选择路线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活动：重点指导用不同方法挑战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活动：重点指导用不同的材料搭建</w:t>
            </w:r>
          </w:p>
        </w:tc>
      </w:tr>
      <w:tr>
        <w:trPr>
          <w:trHeight w:val="608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科学：不一样的瓢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 w:val="21"/>
                <w:szCs w:val="18"/>
                <w:lang w:bidi="ar"/>
              </w:rPr>
              <w:t>发现瓢虫的不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美术：美丽的瓢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Cs w:val="21"/>
                <w:lang w:bidi="ar"/>
              </w:rPr>
              <w:t>表现瓢虫形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音乐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小瓢虫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 w:val="18"/>
                <w:szCs w:val="15"/>
                <w:lang w:bidi="ar"/>
              </w:rPr>
              <w:t>学习瓢虫身体形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社会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瓢虫之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Cs w:val="21"/>
                <w:lang w:bidi="ar"/>
              </w:rPr>
              <w:t>丰富瓢虫的家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4"/>
              </w:rPr>
              <w:t>综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瓢虫你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504D"/>
                <w:kern w:val="0"/>
                <w:szCs w:val="21"/>
                <w:lang w:bidi="ar"/>
              </w:rPr>
              <w:t>创办瓢虫展览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游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图书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美术室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科发室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星光小舞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过家家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活动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活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活动</w:t>
            </w:r>
          </w:p>
        </w:tc>
      </w:tr>
      <w:tr>
        <w:trPr>
          <w:trHeight w:val="871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日 常 渗 透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晨谈时，教师和幼儿一起谈论“瓢虫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并愿意讲述瓢虫发生的趣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晨谈时，引导幼儿讨论“瓢虫的家”布置，以及需要调整的地方。</w:t>
            </w:r>
          </w:p>
        </w:tc>
      </w:tr>
      <w:tr>
        <w:trPr>
          <w:trHeight w:val="76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工作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家长鼓励幼儿早睡早起，入园后观察照顾班级小动物，养成良好的习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家长与孩子共同饲养小动物，比如小金鱼、乌龟，鼓励幼儿学会照顾小动物。</w:t>
            </w:r>
          </w:p>
        </w:tc>
      </w:tr>
      <w:tr>
        <w:trPr>
          <w:trHeight w:val="702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资源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布置完成班级瓢虫的家，更新班级各区域材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班级自然角饲养小动物，鼓励幼儿观察、照料小动物，激发幼儿对动物的喜爱之情。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周反思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60720" cy="6260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2110</wp:posOffset>
                </wp:positionH>
                <wp:positionV relativeFrom="paragraph">
                  <wp:posOffset>1437005</wp:posOffset>
                </wp:positionV>
                <wp:extent cx="5021580" cy="372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ascii="华文隶书" w:hAnsi="华文隶书" w:cs="汉仪字研卡通简;Arial Unicode MS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表扬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热爱自然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乐于观察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的</w:t>
                            </w:r>
                            <w:r>
                              <w:rPr>
                                <w:rFonts w:ascii="华文隶书" w:hAnsi="华文隶书" w:cs="汉仪字研卡通简;Arial Unicode MS" w:eastAsia="华文隶书"/>
                                <w:b/>
                                <w:bCs/>
                                <w:sz w:val="48"/>
                                <w:szCs w:val="60"/>
                              </w:rPr>
                              <w:t>宝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仪字研卡通简;Arial Unicode MS" w:hAnsi="汉仪字研卡通简;Arial Unicode MS" w:cs="汉仪字研卡通简;Arial Unicode MS" w:eastAsia="汉仪字研卡通简;Arial Unicode MS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郝筱田  付苏  王诗恩   何洛   赵苏悦  王格恩      杨容与 高钰涵  胡苏安 徐茂哲  朱廷哲    许梓恒  程元烁  曹徐来  洪心瑜  朱芸汐   刘致坤  高沐瑾  沈嘉奕 蔡嫣   沈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28"/>
                              </w:rPr>
                              <w:t>许华栋</w:t>
                            </w:r>
                            <w:r>
                              <w:rPr>
                                <w:rFonts w:ascii="汉仪字研卡通简;Arial Unicode MS" w:hAnsi="汉仪字研卡通简;Arial Unicode MS" w:cs="汉仪字研卡通简;Arial Unicode MS" w:eastAsia="汉仪字研卡通简;Arial Unicode MS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张惜婷 戚祐宁 张子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字研卡通简;Arial Unicode MS" w:hAnsi="汉仪字研卡通简;Arial Unicode MS" w:eastAsia="汉仪字研卡通简;Arial Unicode MS" w:cs="汉仪字研卡通简;Arial Unicode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汉仪字研卡通简;Arial Unicode MS" w:hAnsi="汉仪字研卡通简;Arial Unicode MS" w:cs="汉仪字研卡通简;Arial Unicode MS" w:eastAsia="汉仪字研卡通简;Arial Unicode MS"/>
                                <w:b/>
                                <w:bCs/>
                                <w:sz w:val="32"/>
                                <w:szCs w:val="28"/>
                              </w:rPr>
                              <w:t>宋王楚忱  张先楚 冯静瑶 王文皓 王玟曦  宗陌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93.15pt;mso-wrap-distance-left:9.05pt;mso-wrap-distance-right:9.05pt;mso-wrap-distance-top:0pt;mso-wrap-distance-bottom:0pt;margin-top:113.15pt;mso-position-vertical-relative:text;margin-left:2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 w:cs="宋体;SimSun"/>
                          <w:b/>
                          <w:b/>
                          <w:bCs/>
                          <w:sz w:val="48"/>
                          <w:szCs w:val="60"/>
                        </w:rPr>
                      </w:pPr>
                      <w:r>
                        <w:rPr>
                          <w:rFonts w:ascii="华文隶书" w:hAnsi="华文隶书" w:cs="汉仪字研卡通简;Arial Unicode MS" w:eastAsia="华文隶书"/>
                          <w:b/>
                          <w:bCs/>
                          <w:sz w:val="48"/>
                          <w:szCs w:val="60"/>
                        </w:rPr>
                        <w:t>表扬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bCs/>
                          <w:sz w:val="48"/>
                          <w:szCs w:val="60"/>
                        </w:rPr>
                        <w:t>热爱自然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bCs/>
                          <w:sz w:val="48"/>
                          <w:szCs w:val="60"/>
                        </w:rPr>
                        <w:t>乐于观察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bCs/>
                          <w:sz w:val="48"/>
                          <w:szCs w:val="60"/>
                        </w:rPr>
                        <w:t>的</w:t>
                      </w:r>
                      <w:r>
                        <w:rPr>
                          <w:rFonts w:ascii="华文隶书" w:hAnsi="华文隶书" w:cs="汉仪字研卡通简;Arial Unicode MS" w:eastAsia="华文隶书"/>
                          <w:b/>
                          <w:bCs/>
                          <w:sz w:val="48"/>
                          <w:szCs w:val="60"/>
                        </w:rPr>
                        <w:t>宝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仪字研卡通简;Arial Unicode MS" w:hAnsi="汉仪字研卡通简;Arial Unicode MS" w:cs="汉仪字研卡通简;Arial Unicode MS" w:eastAsia="汉仪字研卡通简;Arial Unicode MS"/>
                          <w:b/>
                          <w:bCs/>
                          <w:sz w:val="32"/>
                          <w:szCs w:val="28"/>
                        </w:rPr>
                        <w:t xml:space="preserve">郝筱田  付苏  王诗恩   何洛   赵苏悦  王格恩      杨容与 高钰涵  胡苏安 徐茂哲  朱廷哲    许梓恒  程元烁  曹徐来  洪心瑜  朱芸汐   刘致坤  高沐瑾  沈嘉奕 蔡嫣   沈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28"/>
                        </w:rPr>
                        <w:t>许华栋</w:t>
                      </w:r>
                      <w:r>
                        <w:rPr>
                          <w:rFonts w:ascii="汉仪字研卡通简;Arial Unicode MS" w:hAnsi="汉仪字研卡通简;Arial Unicode MS" w:cs="汉仪字研卡通简;Arial Unicode MS" w:eastAsia="汉仪字研卡通简;Arial Unicode MS"/>
                          <w:b/>
                          <w:bCs/>
                          <w:sz w:val="32"/>
                          <w:szCs w:val="28"/>
                        </w:rPr>
                        <w:t xml:space="preserve">  张惜婷 戚祐宁 张子方</w:t>
                      </w:r>
                    </w:p>
                    <w:p>
                      <w:pPr>
                        <w:pStyle w:val="Normal"/>
                        <w:rPr>
                          <w:rFonts w:ascii="汉仪字研卡通简;Arial Unicode MS" w:hAnsi="汉仪字研卡通简;Arial Unicode MS" w:eastAsia="汉仪字研卡通简;Arial Unicode MS" w:cs="汉仪字研卡通简;Arial Unicode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汉仪字研卡通简;Arial Unicode MS" w:hAnsi="汉仪字研卡通简;Arial Unicode MS" w:cs="汉仪字研卡通简;Arial Unicode MS" w:eastAsia="汉仪字研卡通简;Arial Unicode MS"/>
                          <w:b/>
                          <w:bCs/>
                          <w:sz w:val="32"/>
                          <w:szCs w:val="28"/>
                        </w:rPr>
                        <w:t>宋王楚忱  张先楚 冯静瑶 王文皓 王玟曦  宗陌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454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汉仪字研卡通简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2822575" cy="384175"/>
          <wp:effectExtent l="0" t="0" r="0" b="0"/>
          <wp:wrapNone/>
          <wp:docPr id="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418465</wp:posOffset>
              </wp:positionH>
              <wp:positionV relativeFrom="paragraph">
                <wp:posOffset>276225</wp:posOffset>
              </wp:positionV>
              <wp:extent cx="6480175" cy="10795"/>
              <wp:effectExtent l="635" t="635" r="0" b="0"/>
              <wp:wrapNone/>
              <wp:docPr id="5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gray" stroked="f" o:allowincell="f" style="position:absolute;margin-left:-32.95pt;margin-top:21.75pt;width:510.2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3ca73-8812-4989-97d7-2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2:00Z</dcterms:created>
  <dc:creator>Zhouad</dc:creator>
  <dc:description/>
  <cp:keywords/>
  <dc:language>en-US</dc:language>
  <cp:lastModifiedBy>Lenovo</cp:lastModifiedBy>
  <dcterms:modified xsi:type="dcterms:W3CDTF">2025-04-21T01:52:00Z</dcterms:modified>
  <cp:revision>2</cp:revision>
  <dc:subject/>
  <dc:title>安毕秀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FC091470472993FF730FBB8DC7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zNzgwMzc5ZTk4YzQwZDJiZDM2OTQwOGJiYzFmNDUiLCJ1c2VySWQiOiIyODI4MTk4NDIifQ==</vt:lpwstr>
  </property>
  <property fmtid="{D5CDD505-2E9C-101B-9397-08002B2CF9AE}" pid="5" name="KSOTemplateUUID">
    <vt:lpwstr>v1.0_mb_RubJNVTjsrJvtBK5k8/Ubg==</vt:lpwstr>
  </property>
  <property fmtid="{D5CDD505-2E9C-101B-9397-08002B2CF9AE}" pid="6" name="commondata">
    <vt:lpwstr>commondata</vt:lpwstr>
  </property>
</Properties>
</file>