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十一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</w:rPr>
        <w:t>周工作计划</w:t>
      </w:r>
    </w:p>
    <w:p>
      <w:pPr>
        <w:pStyle w:val="Normal"/>
        <w:jc w:val="center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班级：大</w:t>
      </w:r>
      <w:r>
        <w:rPr>
          <w:rFonts w:cs="宋体" w:ascii="宋体" w:hAnsi="宋体"/>
          <w:b/>
          <w:sz w:val="20"/>
        </w:rPr>
        <w:t>10</w:t>
      </w:r>
      <w:r>
        <w:rPr>
          <w:rFonts w:ascii="宋体" w:hAnsi="宋体" w:cs="宋体"/>
          <w:b/>
          <w:sz w:val="20"/>
        </w:rPr>
        <w:t>班  实施主题：</w:t>
      </w:r>
      <w:r>
        <w:rPr>
          <w:rFonts w:ascii="宋体" w:hAnsi="宋体" w:cs="宋体"/>
          <w:b/>
          <w:sz w:val="20"/>
          <w:lang w:val="en-US" w:eastAsia="zh-CN"/>
        </w:rPr>
        <w:t xml:space="preserve">小问号  </w:t>
      </w:r>
      <w:r>
        <w:rPr>
          <w:rFonts w:ascii="宋体" w:hAnsi="宋体" w:cs="宋体"/>
          <w:b/>
          <w:sz w:val="20"/>
        </w:rPr>
        <w:t>日期</w:t>
      </w:r>
      <w:r>
        <w:rPr>
          <w:rFonts w:cs="宋体" w:ascii="宋体" w:hAnsi="宋体"/>
          <w:b/>
          <w:sz w:val="20"/>
        </w:rPr>
        <w:t>:</w:t>
      </w:r>
      <w:r>
        <w:rPr>
          <w:rFonts w:cs="宋体" w:ascii="宋体" w:hAnsi="宋体"/>
          <w:b/>
          <w:sz w:val="20"/>
          <w:lang w:val="en-US" w:eastAsia="zh-CN"/>
        </w:rPr>
        <w:t>4</w:t>
      </w:r>
      <w:r>
        <w:rPr>
          <w:rFonts w:ascii="宋体" w:hAnsi="宋体" w:cs="宋体"/>
          <w:b/>
          <w:sz w:val="20"/>
        </w:rPr>
        <w:t>月</w:t>
      </w:r>
      <w:r>
        <w:rPr>
          <w:rFonts w:cs="宋体" w:ascii="宋体" w:hAnsi="宋体"/>
          <w:b/>
          <w:sz w:val="20"/>
          <w:lang w:val="en-US" w:eastAsia="zh-CN"/>
        </w:rPr>
        <w:t>21</w:t>
      </w:r>
      <w:r>
        <w:rPr>
          <w:rFonts w:ascii="宋体" w:hAnsi="宋体" w:cs="宋体"/>
          <w:b/>
          <w:sz w:val="20"/>
        </w:rPr>
        <w:t>日—</w:t>
      </w:r>
      <w:r>
        <w:rPr>
          <w:rFonts w:cs="宋体" w:ascii="宋体" w:hAnsi="宋体"/>
          <w:b/>
          <w:sz w:val="20"/>
          <w:lang w:val="en-US" w:eastAsia="zh-CN"/>
        </w:rPr>
        <w:t>4</w:t>
      </w:r>
      <w:r>
        <w:rPr>
          <w:rFonts w:ascii="宋体" w:hAnsi="宋体" w:cs="宋体"/>
          <w:b/>
          <w:sz w:val="20"/>
        </w:rPr>
        <w:t>月</w:t>
      </w:r>
      <w:r>
        <w:rPr>
          <w:rFonts w:cs="宋体" w:ascii="宋体" w:hAnsi="宋体"/>
          <w:b/>
          <w:sz w:val="20"/>
          <w:lang w:val="en-US" w:eastAsia="zh-CN"/>
        </w:rPr>
        <w:t>25</w:t>
      </w:r>
      <w:r>
        <w:rPr>
          <w:rFonts w:ascii="宋体" w:hAnsi="宋体" w:cs="宋体"/>
          <w:b/>
          <w:sz w:val="20"/>
        </w:rPr>
        <w:t>日 带班老师：</w:t>
      </w:r>
      <w:r>
        <w:rPr>
          <w:rFonts w:ascii="宋体" w:hAnsi="宋体" w:cs="宋体"/>
          <w:b/>
          <w:sz w:val="20"/>
          <w:lang w:eastAsia="zh-CN"/>
        </w:rPr>
        <w:t>濮、李</w:t>
      </w:r>
      <w:r>
        <w:rPr>
          <w:rFonts w:ascii="宋体" w:hAnsi="宋体" w:cs="宋体"/>
          <w:b/>
          <w:sz w:val="20"/>
        </w:rPr>
        <w:t>老师</w:t>
      </w:r>
    </w:p>
    <w:tbl>
      <w:tblPr>
        <w:tblW w:w="967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9"/>
        <w:gridCol w:w="1776"/>
        <w:gridCol w:w="1776"/>
        <w:gridCol w:w="1776"/>
        <w:gridCol w:w="1776"/>
        <w:gridCol w:w="1776"/>
      </w:tblGrid>
      <w:tr>
        <w:trPr>
          <w:trHeight w:val="1663" w:hRule="atLeast"/>
          <w:cantSplit w:val="true"/>
        </w:trPr>
        <w:tc>
          <w:tcPr>
            <w:tcW w:w="7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要求</w:t>
            </w:r>
          </w:p>
        </w:tc>
        <w:tc>
          <w:tcPr>
            <w:tcW w:w="8880" w:type="dxa"/>
            <w:gridSpan w:val="5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儿歌，感受小主人公爱学习、善动脑的形象特点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（主题目标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用折剪的方法将平面图形二等分、四等分，并重叠验证部分和部分、部分和整体的关系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（主题目标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会歌曲，会用提问的语气唱歌，并唱准附点音符和休止符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（主题目标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能够学会通过观察、比较、操作、实验等方法，尝试发现问题、分析问题和解决问题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成遇到问题不惊慌，有条不紊的探索问题、记录问题以及其走向。</w:t>
            </w:r>
            <w:r>
              <w:rPr>
                <w:rFonts w:ascii="宋体" w:hAnsi="宋体" w:cs="宋体"/>
                <w:szCs w:val="21"/>
                <w:lang w:eastAsia="zh-CN"/>
              </w:rPr>
              <w:t>（常规目标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鼓励幼儿养成良好的喝水习惯。（保育目标）</w:t>
            </w:r>
          </w:p>
        </w:tc>
      </w:tr>
      <w:tr>
        <w:trPr>
          <w:trHeight w:val="625" w:hRule="atLeast"/>
          <w:cantSplit w:val="true"/>
        </w:trPr>
        <w:tc>
          <w:tcPr>
            <w:tcW w:w="79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内容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</w:t>
            </w:r>
          </w:p>
        </w:tc>
      </w:tr>
      <w:tr>
        <w:trPr>
          <w:trHeight w:val="650" w:hRule="atLeast"/>
          <w:cantSplit w:val="true"/>
        </w:trPr>
        <w:tc>
          <w:tcPr>
            <w:tcW w:w="3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接待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热情接待幼儿，鼓励幼儿主动和老师、同伴打招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进行二次晨检，了解幼儿身体情况及检查幼儿口袋是否有小玩具等物品。</w:t>
            </w:r>
          </w:p>
        </w:tc>
      </w:tr>
      <w:tr>
        <w:trPr>
          <w:trHeight w:val="1907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晨间活动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晨间游戏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签到：能认识周一到周五的标记，按照当日签到图示进行签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重点区域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科学区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子喝水：大小不同的瓶子，鼓励幼儿在游戏中探索瓶子喝水过程中冒泡泡的科学现象，并能够在过程中学会认真观察和记录实验过程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活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lang w:val="en-US" w:eastAsia="zh-CN"/>
              </w:rPr>
              <w:t>坚果、石臼等工具，鼓励幼儿在游戏中提高动手能力。阅读区：提供科普累书籍，鼓励幼儿养成良好的阅读习惯和思考习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晨</w:t>
            </w:r>
            <w:r>
              <w:rPr>
                <w:rFonts w:ascii="宋体" w:hAnsi="宋体" w:cs="宋体"/>
                <w:szCs w:val="21"/>
              </w:rPr>
              <w:t>间谈话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的发现、我遇到的问题、我的游戏体验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外锻炼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队列练习：能听口令变换三列和五列纵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律动、早操：</w:t>
            </w:r>
            <w:r>
              <w:rPr>
                <w:szCs w:val="21"/>
              </w:rPr>
              <w:t>师幼一起律动、早操，要求动作合拍有力，会变换队形。</w:t>
            </w:r>
          </w:p>
        </w:tc>
      </w:tr>
      <w:tr>
        <w:trPr>
          <w:trHeight w:val="599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集体游戏：</w:t>
            </w: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跳龙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锻炼</w:t>
            </w: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弹跳力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集体游戏：宇航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锻炼身体的控制力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集体游戏：</w:t>
            </w: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运果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提高身体的</w:t>
            </w: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协调性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集体游戏：勇者闯关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提升手臂的力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</w:rPr>
              <w:t>集体游戏：</w:t>
            </w: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过迷宫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提高身体的灵活性</w:t>
            </w:r>
          </w:p>
        </w:tc>
      </w:tr>
      <w:tr>
        <w:trPr>
          <w:trHeight w:val="649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分散活动：</w:t>
            </w: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重点指导跳得高和跳得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分散活动：重点指导绕障碍跑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分散活动：</w:t>
            </w: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重点指导合作完成挑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分散活动：重点指导双手吊桥支撑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1"/>
                <w:szCs w:val="21"/>
              </w:rPr>
              <w:t>分散活动：</w:t>
            </w:r>
            <w:r>
              <w:rPr>
                <w:rFonts w:ascii="宋体" w:hAnsi="宋体" w:cs="Times New Roman"/>
                <w:spacing w:val="-20"/>
                <w:sz w:val="21"/>
                <w:szCs w:val="21"/>
                <w:lang w:val="en-US" w:eastAsia="zh-CN"/>
              </w:rPr>
              <w:t>重点指导翻越障碍</w:t>
            </w:r>
          </w:p>
        </w:tc>
      </w:tr>
      <w:tr>
        <w:trPr>
          <w:trHeight w:val="963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活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语言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我们班有个小问号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愿意提问题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学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等分和四等分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Cs w:val="21"/>
                <w:lang w:val="en-US" w:eastAsia="zh-CN"/>
              </w:rPr>
              <w:t>折剪法平分图形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学：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生命的诞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了解生命的诞生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歌曲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什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唱准附点音符、休止符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综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好热，怎么办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探索热的时候怎么办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963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游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骑行：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重点指导骑车上坡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区域游戏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画一画幼儿园春天的景色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区域游戏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点指导编织花篮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  <w:lang w:eastAsia="zh-CN"/>
              </w:rPr>
            </w:pP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区域游戏</w:t>
            </w:r>
            <w:r>
              <w:rPr>
                <w:rFonts w:ascii="宋体" w:hAnsi="宋体" w:cs="Calibri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引导幼儿遵守交通规则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  <w:lang w:eastAsia="zh-CN"/>
              </w:rPr>
            </w:pPr>
            <w:r>
              <w:rPr>
                <w:rFonts w:ascii="宋体" w:hAnsi="宋体" w:cs="Calibri"/>
                <w:szCs w:val="21"/>
                <w:lang w:val="en-US" w:eastAsia="zh-CN"/>
              </w:rPr>
              <w:t>区域游戏</w:t>
            </w:r>
            <w:r>
              <w:rPr>
                <w:rFonts w:ascii="宋体" w:hAnsi="宋体" w:cs="Calibri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Cs w:val="21"/>
                <w:lang w:val="en-US" w:eastAsia="zh-CN"/>
              </w:rPr>
              <w:t>重点指导探索立方体的秘密</w:t>
            </w:r>
          </w:p>
        </w:tc>
      </w:tr>
      <w:tr>
        <w:trPr>
          <w:trHeight w:val="963" w:hRule="atLeast"/>
          <w:cantSplit w:val="true"/>
        </w:trPr>
        <w:tc>
          <w:tcPr>
            <w:tcW w:w="79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区域游戏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点指导播种黄豆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外建构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点指导幼儿合作搭建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美术室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骨碌碌小山坡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指导科学区乌鸦喝水游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乐园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引导幼儿尝试泥塑</w:t>
            </w:r>
          </w:p>
        </w:tc>
      </w:tr>
      <w:tr>
        <w:trPr>
          <w:trHeight w:val="649" w:hRule="atLeast"/>
          <w:cantSplit w:val="true"/>
        </w:trPr>
        <w:tc>
          <w:tcPr>
            <w:tcW w:w="79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日 常 生 活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散步时，引导幼儿在户外关注环境变化，鼓励大胆提问和探索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鼓励幼儿在运动中能注意控制运动幅度，确保运动过程的安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66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工作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请家长协助指导幼儿发现生活中的科学现象，鼓励幼儿提问，并耐心解答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醒家长注意季节变化、气候影响与幼儿身体保健的关系，引导幼儿学习自我保护的方法。</w:t>
            </w:r>
          </w:p>
        </w:tc>
      </w:tr>
      <w:tr>
        <w:trPr>
          <w:trHeight w:val="90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境创设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布置墙面“我的问题”，教师引导幼儿收集、展示自己的问题，幼儿用绘画、录音等方式提出自己的问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展示幼儿提出的小问号和问题的答案，表扬爱探索、爱动脑筋的幼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反思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361" w:gutter="0" w:header="454" w:top="1361" w:footer="454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8740</wp:posOffset>
            </wp:positionH>
            <wp:positionV relativeFrom="paragraph">
              <wp:posOffset>234315</wp:posOffset>
            </wp:positionV>
            <wp:extent cx="6287135" cy="50209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8" t="19594" r="7760" b="1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936625</wp:posOffset>
                </wp:positionV>
                <wp:extent cx="5161280" cy="3057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  <w:lang w:val="en-US" w:eastAsia="zh-CN"/>
                              </w:rPr>
                              <w:t>表扬在集体活动中比较专注的幼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吴博承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张熙桐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汤至诚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程锦帆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张君泽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徐传瑾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高熙然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董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梁雨菲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田紫阳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梁雨桐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郁一蔓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李杨馨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石可遇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朱焕哲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  <w:t>王家佑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240.75pt;mso-wrap-distance-left:9.05pt;mso-wrap-distance-right:9.05pt;mso-wrap-distance-top:0pt;mso-wrap-distance-bottom:0pt;margin-top:73.75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0"/>
                          <w:lang w:val="en-US" w:eastAsia="zh-CN"/>
                        </w:rPr>
                        <w:t>表扬在集体活动中比较专注的幼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吴博承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张熙桐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汤至诚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程锦帆</w:t>
                      </w:r>
                    </w:p>
                    <w:p>
                      <w:pPr>
                        <w:pStyle w:val="Normal"/>
                        <w:ind w:firstLine="32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张君泽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徐传瑾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高熙然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董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诺</w:t>
                      </w:r>
                    </w:p>
                    <w:p>
                      <w:pPr>
                        <w:pStyle w:val="Normal"/>
                        <w:ind w:firstLine="32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梁雨菲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田紫阳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梁雨桐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郁一蔓</w:t>
                      </w:r>
                    </w:p>
                    <w:p>
                      <w:pPr>
                        <w:pStyle w:val="Normal"/>
                        <w:ind w:firstLine="320"/>
                        <w:jc w:val="both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李杨馨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石可遇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朱焕哲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  <w:t>王家佑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zh-CN"/>
        </w:rPr>
      </w:pPr>
      <w:r>
        <w:rPr/>
        <w:drawing>
          <wp:inline distT="0" distB="0" distL="0" distR="0">
            <wp:extent cx="5871210" cy="85324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1376680</wp:posOffset>
                </wp:positionV>
                <wp:extent cx="4732655" cy="6254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温馨提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为了让孩子们在大班阶段健康快乐成长，全面发展各项能力，以下这份涵盖运动、安全、社交、健康等方面的温馨提示请查收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运动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日常锻炼：每天保证孩子至少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小时户外活动，跳绳、拍球、跑步都是适合大班孩子的运动，既能增强体质，又能为小学体能测试打下基础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亲子运动：周末可以带孩子爬山、骑行，或开展趣味运动游戏，在锻炼中增进亲子感情，培养孩子坚持的品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安全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居家安全：提醒孩子不触碰电源插座、刀具等危险物品，不给陌生人开门；窗户安装防护栏，避免攀爬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外出安全：教导孩子遵守交通规则，过马路走斑马线；上下学途中紧跟家长，不随意脱离视线范围；在外游玩时，牢记家长电话和家庭住址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社交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同伴相处：引导孩子用礼貌用语与同伴交流，遇到矛盾尝试沟通解决；鼓励孩子分享玩具、故事，培养合作意识与同理心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集体活动：积极参与班级活动，让孩子学会倾听他人想法，尊重不同意见，在集体中感受团结的力量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健康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饮食健康：保证孩子三餐规律，均衡摄入蔬菜水果、肉类、谷物；少吃零食、甜食，控制饮料摄入，培养健康饮食习惯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卫生习惯：督促孩子饭前便后洗手，早晚正确刷牙；提醒孩子咳嗽、打喷嚏时用手肘或纸巾遮挡，预防传染病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作息规律：每天早睡早起，保证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0-12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小时充足睡眠；养成午睡习惯，为下午的学习活动蓄满能量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让我们携手，为孩子营造安全、健康、快乐的成长环境，陪伴他们自信迎接成长新阶段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492.5pt;mso-wrap-distance-left:9.05pt;mso-wrap-distance-right:9.05pt;mso-wrap-distance-top:0pt;mso-wrap-distance-bottom:0pt;margin-top:108.4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温馨提示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为了让孩子们在大班阶段健康快乐成长，全面发展各项能力，以下这份涵盖运动、安全、社交、健康等方面的温馨提示请查收</w:t>
                      </w:r>
                      <w:r>
                        <w:rPr>
                          <w:sz w:val="24"/>
                          <w:szCs w:val="22"/>
                        </w:rPr>
                        <w:t>~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运动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 xml:space="preserve">1. </w:t>
                      </w:r>
                      <w:r>
                        <w:rPr>
                          <w:sz w:val="24"/>
                          <w:szCs w:val="22"/>
                        </w:rPr>
                        <w:t>日常锻炼：每天保证孩子至少</w:t>
                      </w:r>
                      <w:r>
                        <w:rPr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sz w:val="24"/>
                          <w:szCs w:val="22"/>
                        </w:rPr>
                        <w:t>小时户外活动，跳绳、拍球、跑步都是适合大班孩子的运动，既能增强体质，又能为小学体能测试打下基础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 xml:space="preserve">2. </w:t>
                      </w:r>
                      <w:r>
                        <w:rPr>
                          <w:sz w:val="24"/>
                          <w:szCs w:val="22"/>
                        </w:rPr>
                        <w:t>亲子运动：周末可以带孩子爬山、骑行，或开展趣味运动游戏，在锻炼中增进亲子感情，培养孩子坚持的品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安全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 xml:space="preserve">1. </w:t>
                      </w:r>
                      <w:r>
                        <w:rPr>
                          <w:sz w:val="24"/>
                          <w:szCs w:val="22"/>
                        </w:rPr>
                        <w:t>居家安全：提醒孩子不触碰电源插座、刀具等危险物品，不给陌生人开门；窗户安装防护栏，避免攀爬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 xml:space="preserve">2. </w:t>
                      </w:r>
                      <w:r>
                        <w:rPr>
                          <w:sz w:val="24"/>
                          <w:szCs w:val="22"/>
                        </w:rPr>
                        <w:t>外出安全：教导孩子遵守交通规则，过马路走斑马线；上下学途中紧跟家长，不随意脱离视线范围；在外游玩时，牢记家长电话和家庭住址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社交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 xml:space="preserve">1. </w:t>
                      </w:r>
                      <w:r>
                        <w:rPr>
                          <w:sz w:val="24"/>
                          <w:szCs w:val="22"/>
                        </w:rPr>
                        <w:t>同伴相处：引导孩子用礼貌用语与同伴交流，遇到矛盾尝试沟通解决；鼓励孩子分享玩具、故事，培养合作意识与同理心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 xml:space="preserve">2. </w:t>
                      </w:r>
                      <w:r>
                        <w:rPr>
                          <w:sz w:val="24"/>
                          <w:szCs w:val="22"/>
                        </w:rPr>
                        <w:t>集体活动：积极参与班级活动，让孩子学会倾听他人想法，尊重不同意见，在集体中感受团结的力量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健康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 xml:space="preserve">1. </w:t>
                      </w:r>
                      <w:r>
                        <w:rPr>
                          <w:sz w:val="24"/>
                          <w:szCs w:val="22"/>
                        </w:rPr>
                        <w:t>饮食健康：保证孩子三餐规律，均衡摄入蔬菜水果、肉类、谷物；少吃零食、甜食，控制饮料摄入，培养健康饮食习惯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 xml:space="preserve">2. </w:t>
                      </w:r>
                      <w:r>
                        <w:rPr>
                          <w:sz w:val="24"/>
                          <w:szCs w:val="22"/>
                        </w:rPr>
                        <w:t>卫生习惯：督促孩子饭前便后洗手，早晚正确刷牙；提醒孩子咳嗽、打喷嚏时用手肘或纸巾遮挡，预防传染病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 xml:space="preserve">3. </w:t>
                      </w:r>
                      <w:r>
                        <w:rPr>
                          <w:sz w:val="24"/>
                          <w:szCs w:val="22"/>
                        </w:rPr>
                        <w:t>作息规律：每天早睡早起，保证</w:t>
                      </w:r>
                      <w:r>
                        <w:rPr>
                          <w:sz w:val="24"/>
                          <w:szCs w:val="22"/>
                        </w:rPr>
                        <w:t>10-12</w:t>
                      </w:r>
                      <w:r>
                        <w:rPr>
                          <w:sz w:val="24"/>
                          <w:szCs w:val="22"/>
                        </w:rPr>
                        <w:t>小时充足睡眠；养成午睡习惯，为下午的学习活动蓄满能量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让我们携手，为孩子营造安全、健康、快乐的成长环境，陪伴他们自信迎接成长新阶段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361" w:gutter="0" w:header="454" w:top="1361" w:footer="45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eastAsia="zh-CN"/>
      </w:rPr>
      <w:t>悦</w:t>
    </w:r>
    <w:r>
      <w:rPr>
        <w:lang w:val="en-US" w:eastAsia="zh-CN"/>
      </w:rPr>
      <w:t>·</w:t>
    </w:r>
    <w:r>
      <w:rPr>
        <w:lang w:val="en-US" w:eastAsia="zh-CN"/>
      </w:rPr>
      <w:t>童年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活</w:t>
    </w:r>
    <w:r>
      <w:rPr>
        <w:lang w:val="en-US" w:eastAsia="zh-CN"/>
      </w:rPr>
      <w:t>·</w:t>
    </w:r>
    <w:r>
      <w:rPr>
        <w:lang w:val="en-US" w:eastAsia="zh-CN"/>
      </w:rPr>
      <w:t>教育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悦</w:t>
    </w:r>
    <w:r>
      <w:rPr>
        <w:lang w:val="en-US" w:eastAsia="zh-CN"/>
      </w:rPr>
      <w:t>·</w:t>
    </w:r>
    <w:r>
      <w:rPr>
        <w:lang w:val="en-US" w:eastAsia="zh-CN"/>
      </w:rPr>
      <w:t>童年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活</w:t>
    </w:r>
    <w:r>
      <w:rPr>
        <w:lang w:val="en-US" w:eastAsia="zh-CN"/>
      </w:rPr>
      <w:t>·</w:t>
    </w:r>
    <w:r>
      <w:rPr>
        <w:lang w:val="en-US" w:eastAsia="zh-CN"/>
      </w:rPr>
      <w:t>教育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0210</wp:posOffset>
          </wp:positionH>
          <wp:positionV relativeFrom="paragraph">
            <wp:posOffset>59690</wp:posOffset>
          </wp:positionV>
          <wp:extent cx="2822575" cy="384175"/>
          <wp:effectExtent l="0" t="0" r="0" b="0"/>
          <wp:wrapNone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4" r="-1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418465</wp:posOffset>
              </wp:positionH>
              <wp:positionV relativeFrom="paragraph">
                <wp:posOffset>276225</wp:posOffset>
              </wp:positionV>
              <wp:extent cx="6480175" cy="10795"/>
              <wp:effectExtent l="635" t="635" r="0" b="0"/>
              <wp:wrapNone/>
              <wp:docPr id="3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gray" stroked="f" o:allowincell="f" style="position:absolute;margin-left:-32.95pt;margin-top:21.75pt;width:510.2pt;height:0.8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10210</wp:posOffset>
          </wp:positionH>
          <wp:positionV relativeFrom="paragraph">
            <wp:posOffset>59690</wp:posOffset>
          </wp:positionV>
          <wp:extent cx="2822575" cy="384175"/>
          <wp:effectExtent l="0" t="0" r="0" b="0"/>
          <wp:wrapNone/>
          <wp:docPr id="7" name="图片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4" r="-1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418465</wp:posOffset>
              </wp:positionH>
              <wp:positionV relativeFrom="paragraph">
                <wp:posOffset>276225</wp:posOffset>
              </wp:positionV>
              <wp:extent cx="6480175" cy="10795"/>
              <wp:effectExtent l="635" t="635" r="0" b="0"/>
              <wp:wrapNone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gray" stroked="f" o:allowincell="f" style="position:absolute;margin-left:-32.95pt;margin-top:21.75pt;width:510.2pt;height:0.8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3:28Z</dcterms:created>
  <dc:creator>Administrator</dc:creator>
  <dc:description/>
  <dc:language>en-US</dc:language>
  <cp:lastModifiedBy>噗噗</cp:lastModifiedBy>
  <dcterms:modified xsi:type="dcterms:W3CDTF">2025-04-18T07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DC6F65FFC45A8A89D426036AE42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zYmVkNzZjNmFjOTBjZTE1MzM4NGUxNWI1N2RhYjEiLCJ1c2VySWQiOiIzMTkzMjM3MCJ9</vt:lpwstr>
  </property>
</Properties>
</file>