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"/>
        <w:gridCol w:w="1785"/>
        <w:gridCol w:w="1650"/>
        <w:gridCol w:w="1794"/>
        <w:gridCol w:w="1791"/>
        <w:gridCol w:w="1860"/>
      </w:tblGrid>
      <w:tr>
        <w:trPr>
          <w:trHeight w:val="368" w:hRule="atLeast"/>
          <w:cantSplit w:val="true"/>
        </w:trPr>
        <w:tc>
          <w:tcPr>
            <w:tcW w:w="967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日程表</w:t>
            </w:r>
          </w:p>
        </w:tc>
      </w:tr>
      <w:tr>
        <w:trPr>
          <w:trHeight w:val="499" w:hRule="atLeast"/>
          <w:cantSplit w:val="true"/>
        </w:trPr>
        <w:tc>
          <w:tcPr>
            <w:tcW w:w="9672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《瓢虫的秘密》          入项时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2025.4.14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班级：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  <w:lang w:bidi="ar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9672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项目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日—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）</w:t>
            </w:r>
          </w:p>
        </w:tc>
      </w:tr>
      <w:tr>
        <w:trPr>
          <w:trHeight w:val="1079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项目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认真倾听故事，大胆讲述故事内容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理解小瓢虫在不同时间段发生的故事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主题目标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瓢虫的生活习性，发现不同种类的瓢虫及其特征，能大胆介绍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常规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运用材料，制作出瓢虫，表现出七星瓢虫的外形特征和身体结构等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利用材料，为瓢虫搭建住的地方，学会照顾瓢虫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主题目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用目测的方法，进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的正确数数，积极参与游戏，体验游戏的乐趣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保育目标）</w:t>
            </w:r>
          </w:p>
        </w:tc>
      </w:tr>
      <w:tr>
        <w:trPr>
          <w:trHeight w:val="520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一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二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三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四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五</w:t>
            </w:r>
          </w:p>
        </w:tc>
      </w:tr>
      <w:tr>
        <w:trPr>
          <w:trHeight w:val="1500" w:hRule="atLeast"/>
          <w:cantSplit w:val="true"/>
        </w:trPr>
        <w:tc>
          <w:tcPr>
            <w:tcW w:w="38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晨间活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晨间游戏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到：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按时入园，坚持签到。能够根据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签到情况了解谁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来了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谁没有来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并说一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重点区域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语言区：有趣的瓢虫：提供与瓢虫有关的绘本故事，引导幼儿了解瓢虫的生活习性和种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 xml:space="preserve">建构区：瓢虫的家：提供各类积木，引导幼儿为瓢虫搭建栖息地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晨间谈话：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 xml:space="preserve">瓢虫日记、瓢虫大调查、可爱的瓢虫等，萌发幼儿对瓢虫的喜爱之情。 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外锻炼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队列练习：能自如的从一路纵队变成四路纵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律动、早操：师幼一起学习新早操，动作有力。</w:t>
            </w:r>
          </w:p>
        </w:tc>
      </w:tr>
      <w:tr>
        <w:trPr>
          <w:trHeight w:val="577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体游戏：山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处往下跳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大运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体游戏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臂支撑力量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大运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体游戏：探险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序游戏玩耍</w:t>
            </w:r>
          </w:p>
        </w:tc>
      </w:tr>
      <w:tr>
        <w:trPr>
          <w:trHeight w:val="583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活动：重点指导幼儿注意高处安全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活动：重点指导幼儿合作骑车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活动：重点指导幼儿合作骑车</w:t>
            </w:r>
          </w:p>
        </w:tc>
      </w:tr>
      <w:tr>
        <w:trPr>
          <w:trHeight w:val="608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语言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瓢虫的日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 w:val="22"/>
                <w:lang w:bidi="ar"/>
              </w:rPr>
              <w:t>理解故事内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科学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瓢虫大调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Cs w:val="21"/>
                <w:lang w:bidi="ar"/>
              </w:rPr>
              <w:t>了解瓢虫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美术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可爱的瓢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Cs w:val="21"/>
                <w:lang w:bidi="ar"/>
              </w:rPr>
              <w:t>制作瓢虫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综合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瓢虫的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 w:val="22"/>
                <w:lang w:bidi="ar"/>
              </w:rPr>
              <w:t>照顾七星瓢虫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数学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七星瓢虫</w:t>
            </w:r>
            <w:r>
              <w:rPr>
                <w:b/>
                <w:bCs/>
                <w:szCs w:val="21"/>
              </w:rPr>
              <w:t>找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 w:val="22"/>
                <w:lang w:bidi="ar"/>
              </w:rPr>
              <w:t>巩固</w:t>
            </w:r>
            <w:r>
              <w:rPr>
                <w:rFonts w:cs="宋体;SimSun" w:ascii="宋体;SimSun" w:hAnsi="宋体;SimSun"/>
                <w:color w:val="C0504D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C0504D"/>
                <w:kern w:val="0"/>
                <w:sz w:val="22"/>
                <w:lang w:bidi="ar"/>
              </w:rPr>
              <w:t>以内数数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游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图书室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美术室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星光小舞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农乐园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发室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活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</w:t>
            </w:r>
          </w:p>
        </w:tc>
      </w:tr>
      <w:tr>
        <w:trPr>
          <w:trHeight w:val="718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日 常 渗 透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日常生活中，观看昆虫世界视频记录，激发幼儿探究昆虫世界的兴趣和好奇心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散步活动时，在幼儿园里寻找瓢虫的踪迹，激发幼儿对瓢虫的探索欲。 </w:t>
            </w:r>
          </w:p>
        </w:tc>
      </w:tr>
      <w:tr>
        <w:trPr>
          <w:trHeight w:val="69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工作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议家长与幼儿一起探索瓢虫的秘密，并将找到的答案绘画记录了下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鼓励家长与孩子一起到大自然中去寻找瓢虫，在网络与书籍中查阅关于瓢虫的相关资料，帮助宝贝积攒瓢虫相关的知识。 </w:t>
            </w:r>
          </w:p>
        </w:tc>
      </w:tr>
      <w:tr>
        <w:trPr>
          <w:trHeight w:val="84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资源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布置主题墙《瓢虫的秘密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幼儿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瓢虫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计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贴布置，并把幼儿的活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打印出来展示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各个区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设有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瓢虫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区域材料，供幼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练习。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周反思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60720" cy="6260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2110</wp:posOffset>
                </wp:positionH>
                <wp:positionV relativeFrom="paragraph">
                  <wp:posOffset>1040765</wp:posOffset>
                </wp:positionV>
                <wp:extent cx="5021580" cy="372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bCs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ascii="华文隶书" w:hAnsi="华文隶书" w:cs="汉仪字研卡通简;Arial Unicode MS" w:eastAsia="华文隶书"/>
                                <w:b/>
                                <w:bCs/>
                                <w:sz w:val="48"/>
                                <w:szCs w:val="60"/>
                              </w:rPr>
                              <w:t>表扬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sz w:val="48"/>
                                <w:szCs w:val="60"/>
                              </w:rPr>
                              <w:t>积极参加春游准备的</w:t>
                            </w:r>
                            <w:r>
                              <w:rPr>
                                <w:rFonts w:ascii="华文隶书" w:hAnsi="华文隶书" w:cs="汉仪字研卡通简;Arial Unicode MS" w:eastAsia="华文隶书"/>
                                <w:b/>
                                <w:bCs/>
                                <w:sz w:val="48"/>
                                <w:szCs w:val="60"/>
                              </w:rPr>
                              <w:t>宝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汉仪字研卡通简;Arial Unicode MS" w:hAnsi="汉仪字研卡通简;Arial Unicode MS" w:cs="汉仪字研卡通简;Arial Unicode MS" w:eastAsia="汉仪字研卡通简;Arial Unicode MS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郝筱田  付苏  王诗恩   何洛   赵苏悦  王格恩      杨容与 高钰涵  胡苏安 徐茂哲  朱廷哲    许梓恒  程元烁  曹徐来  洪心瑜  朱芸汐   刘致坤  高沐瑾  沈嘉奕 蔡嫣   沈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许华栋</w:t>
                            </w:r>
                            <w:r>
                              <w:rPr>
                                <w:rFonts w:ascii="汉仪字研卡通简;Arial Unicode MS" w:hAnsi="汉仪字研卡通简;Arial Unicode MS" w:cs="汉仪字研卡通简;Arial Unicode MS" w:eastAsia="汉仪字研卡通简;Arial Unicode MS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张惜婷 戚祐宁 张子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字研卡通简;Arial Unicode MS" w:hAnsi="汉仪字研卡通简;Arial Unicode MS" w:eastAsia="汉仪字研卡通简;Arial Unicode MS" w:cs="汉仪字研卡通简;Arial Unicode MS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汉仪字研卡通简;Arial Unicode MS" w:hAnsi="汉仪字研卡通简;Arial Unicode MS" w:cs="汉仪字研卡通简;Arial Unicode MS" w:eastAsia="汉仪字研卡通简;Arial Unicode MS"/>
                                <w:b/>
                                <w:bCs/>
                                <w:sz w:val="32"/>
                                <w:szCs w:val="28"/>
                              </w:rPr>
                              <w:t>宋王楚忱  张先楚 冯静瑶 王文皓 王玟曦  宗陌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93.15pt;mso-wrap-distance-left:9.05pt;mso-wrap-distance-right:9.05pt;mso-wrap-distance-top:0pt;mso-wrap-distance-bottom:0pt;margin-top:81.95pt;mso-position-vertical-relative:text;margin-left:2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" w:hAnsi="华文隶书" w:eastAsia="华文隶书" w:cs="宋体;SimSun"/>
                          <w:b/>
                          <w:b/>
                          <w:bCs/>
                          <w:sz w:val="48"/>
                          <w:szCs w:val="60"/>
                        </w:rPr>
                      </w:pPr>
                      <w:r>
                        <w:rPr>
                          <w:rFonts w:ascii="华文隶书" w:hAnsi="华文隶书" w:cs="汉仪字研卡通简;Arial Unicode MS" w:eastAsia="华文隶书"/>
                          <w:b/>
                          <w:bCs/>
                          <w:sz w:val="48"/>
                          <w:szCs w:val="60"/>
                        </w:rPr>
                        <w:t>表扬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bCs/>
                          <w:sz w:val="48"/>
                          <w:szCs w:val="60"/>
                        </w:rPr>
                        <w:t>积极参加春游准备的</w:t>
                      </w:r>
                      <w:r>
                        <w:rPr>
                          <w:rFonts w:ascii="华文隶书" w:hAnsi="华文隶书" w:cs="汉仪字研卡通简;Arial Unicode MS" w:eastAsia="华文隶书"/>
                          <w:b/>
                          <w:bCs/>
                          <w:sz w:val="48"/>
                          <w:szCs w:val="60"/>
                        </w:rPr>
                        <w:t>宝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汉仪字研卡通简;Arial Unicode MS" w:hAnsi="汉仪字研卡通简;Arial Unicode MS" w:cs="汉仪字研卡通简;Arial Unicode MS" w:eastAsia="汉仪字研卡通简;Arial Unicode MS"/>
                          <w:b/>
                          <w:bCs/>
                          <w:sz w:val="32"/>
                          <w:szCs w:val="28"/>
                        </w:rPr>
                        <w:t xml:space="preserve">郝筱田  付苏  王诗恩   何洛   赵苏悦  王格恩      杨容与 高钰涵  胡苏安 徐茂哲  朱廷哲    许梓恒  程元烁  曹徐来  洪心瑜  朱芸汐   刘致坤  高沐瑾  沈嘉奕 蔡嫣   沈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28"/>
                        </w:rPr>
                        <w:t>许华栋</w:t>
                      </w:r>
                      <w:r>
                        <w:rPr>
                          <w:rFonts w:ascii="汉仪字研卡通简;Arial Unicode MS" w:hAnsi="汉仪字研卡通简;Arial Unicode MS" w:cs="汉仪字研卡通简;Arial Unicode MS" w:eastAsia="汉仪字研卡通简;Arial Unicode MS"/>
                          <w:b/>
                          <w:bCs/>
                          <w:sz w:val="32"/>
                          <w:szCs w:val="28"/>
                        </w:rPr>
                        <w:t xml:space="preserve">  张惜婷 戚祐宁 张子方</w:t>
                      </w:r>
                    </w:p>
                    <w:p>
                      <w:pPr>
                        <w:pStyle w:val="Normal"/>
                        <w:rPr>
                          <w:rFonts w:ascii="汉仪字研卡通简;Arial Unicode MS" w:hAnsi="汉仪字研卡通简;Arial Unicode MS" w:eastAsia="汉仪字研卡通简;Arial Unicode MS" w:cs="汉仪字研卡通简;Arial Unicode MS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汉仪字研卡通简;Arial Unicode MS" w:hAnsi="汉仪字研卡通简;Arial Unicode MS" w:cs="汉仪字研卡通简;Arial Unicode MS" w:eastAsia="汉仪字研卡通简;Arial Unicode MS"/>
                          <w:b/>
                          <w:bCs/>
                          <w:sz w:val="32"/>
                          <w:szCs w:val="28"/>
                        </w:rPr>
                        <w:t>宋王楚忱  张先楚 冯静瑶 王文皓 王玟曦  宗陌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454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汉仪字研卡通简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0210</wp:posOffset>
          </wp:positionH>
          <wp:positionV relativeFrom="paragraph">
            <wp:posOffset>59690</wp:posOffset>
          </wp:positionV>
          <wp:extent cx="2822575" cy="384175"/>
          <wp:effectExtent l="0" t="0" r="0" b="0"/>
          <wp:wrapNone/>
          <wp:docPr id="4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" r="-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418465</wp:posOffset>
              </wp:positionH>
              <wp:positionV relativeFrom="paragraph">
                <wp:posOffset>276225</wp:posOffset>
              </wp:positionV>
              <wp:extent cx="6480175" cy="10795"/>
              <wp:effectExtent l="635" t="635" r="0" b="0"/>
              <wp:wrapNone/>
              <wp:docPr id="5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gray" stroked="f" o:allowincell="f" style="position:absolute;margin-left:-32.95pt;margin-top:21.75pt;width:510.2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3ca73-8812-4989-97d7-2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5:00Z</dcterms:created>
  <dc:creator>Zhouad</dc:creator>
  <dc:description/>
  <cp:keywords/>
  <dc:language>en-US</dc:language>
  <cp:lastModifiedBy>Lenovo</cp:lastModifiedBy>
  <dcterms:modified xsi:type="dcterms:W3CDTF">2025-04-11T06:05:00Z</dcterms:modified>
  <cp:revision>3</cp:revision>
  <dc:subject/>
  <dc:title>安毕秀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FC091470472993FF730FBB8DC78D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jQzNzgwMzc5ZTk4YzQwZDJiZDM2OTQwOGJiYzFmNDUiLCJ1c2VySWQiOiIyODI4MTk4NDIifQ==</vt:lpwstr>
  </property>
  <property fmtid="{D5CDD505-2E9C-101B-9397-08002B2CF9AE}" pid="5" name="KSOTemplateUUID">
    <vt:lpwstr>v1.0_mb_RubJNVTjsrJvtBK5k8/Ubg==</vt:lpwstr>
  </property>
  <property fmtid="{D5CDD505-2E9C-101B-9397-08002B2CF9AE}" pid="6" name="commondata">
    <vt:lpwstr>commondata</vt:lpwstr>
  </property>
</Properties>
</file>